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0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otto Mar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ima  E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  <w:r>
        <w:br w:type="page"/>
      </w:r>
    </w:p>
    <w:p>
      <w:pPr>
        <w:pStyle w:val="Heading1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18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0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2</w:t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6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3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TES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a risposta multip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90"/>
        <w:gridCol w:w="243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ind w:left="300" w:right="105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erazioni con i nume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tenz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press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orzio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operare con i numeri e le potenz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nalizzare figure geometriche nel piano e nel piano cartesiano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imetri e ar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i, segmenti e re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ano cartesia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iconoscere e applicare proprietà delle figure geometrich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per lavorare sul piano cartesia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dividuare le strategie appropriate per la soluzione di problem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nguaggio naturale e  numerico risoluzione di problemi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tilizzare i vari linguaggi per la risoluzione di problem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ESITO TE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autoSpaceDE w:val="false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0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668110288"/>
            <w:bookmarkStart w:id="1" w:name="__Fieldmark__0_266811028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668110288"/>
            <w:bookmarkStart w:id="3" w:name="__Fieldmark__1_266811028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668110288"/>
            <w:bookmarkStart w:id="5" w:name="__Fieldmark__2_266811028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668110288"/>
            <w:bookmarkStart w:id="7" w:name="__Fieldmark__3_266811028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8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8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2668110288"/>
            <w:bookmarkStart w:id="10" w:name="__Fieldmark__4_2668110288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1" w:name="__Fieldmark__5_2668110288"/>
            <w:bookmarkStart w:id="12" w:name="__Fieldmark__5_2668110288"/>
            <w:bookmarkEnd w:id="1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3" w:name="__Fieldmark__6_2668110288"/>
            <w:bookmarkStart w:id="14" w:name="__Fieldmark__6_2668110288"/>
            <w:bookmarkEnd w:id="1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5" w:name="__Fieldmark__7_2668110288"/>
            <w:bookmarkStart w:id="16" w:name="__Fieldmark__7_2668110288"/>
            <w:bookmarkEnd w:id="1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7" w:name="__Fieldmark__8_2668110288"/>
            <w:bookmarkStart w:id="18" w:name="__Fieldmark__8_2668110288"/>
            <w:bookmarkEnd w:id="1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9" w:name="__Fieldmark__9_2668110288"/>
            <w:bookmarkStart w:id="20" w:name="__Fieldmark__9_2668110288"/>
            <w:bookmarkEnd w:id="2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10_2668110288"/>
            <w:bookmarkStart w:id="22" w:name="__Fieldmark__10_2668110288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1_2668110288"/>
            <w:bookmarkStart w:id="24" w:name="__Fieldmark__11_2668110288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2_2668110288"/>
            <w:bookmarkStart w:id="26" w:name="__Fieldmark__12_2668110288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3_2668110288"/>
            <w:bookmarkStart w:id="28" w:name="__Fieldmark__13_2668110288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9" w:name="__Fieldmark__14_2668110288"/>
            <w:bookmarkStart w:id="30" w:name="__Fieldmark__14_2668110288"/>
            <w:bookmarkEnd w:id="3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1" w:name="__Fieldmark__15_2668110288"/>
            <w:bookmarkStart w:id="32" w:name="__Fieldmark__15_2668110288"/>
            <w:bookmarkEnd w:id="3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3" w:name="__Fieldmark__16_2668110288"/>
            <w:bookmarkStart w:id="34" w:name="__Fieldmark__16_2668110288"/>
            <w:bookmarkEnd w:id="3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5" w:name="__Fieldmark__17_2668110288"/>
            <w:bookmarkStart w:id="36" w:name="__Fieldmark__17_2668110288"/>
            <w:bookmarkEnd w:id="3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7" w:name="__Fieldmark__18_2668110288"/>
            <w:bookmarkStart w:id="38" w:name="__Fieldmark__18_2668110288"/>
            <w:bookmarkEnd w:id="3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9" w:name="__Fieldmark__19_2668110288"/>
            <w:bookmarkStart w:id="40" w:name="__Fieldmark__19_2668110288"/>
            <w:bookmarkEnd w:id="4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20_2668110288"/>
            <w:bookmarkStart w:id="42" w:name="__Fieldmark__20_2668110288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21_2668110288"/>
            <w:bookmarkStart w:id="44" w:name="__Fieldmark__21_2668110288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rFonts w:ascii="Calibri" w:hAnsi="Calibri" w:cs="Calibri"/>
          <w:b w:val="false"/>
          <w:b w:val="false"/>
          <w:sz w:val="28"/>
          <w:szCs w:val="22"/>
          <w:u w:val="single"/>
          <w:lang w:val="it-IT"/>
        </w:rPr>
      </w:pPr>
      <w:r>
        <w:rPr>
          <w:rFonts w:cs="Calibri"/>
          <w:b w:val="false"/>
          <w:sz w:val="28"/>
          <w:szCs w:val="22"/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/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  <w:r>
        <w:rPr/>
        <w:t xml:space="preserve"> 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619"/>
        <w:gridCol w:w="1299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asse matemat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5" w:name="OLE_LINK71"/>
            <w:r>
              <w:rPr>
                <w:rFonts w:cs="Calibri" w:ascii="Calibri" w:hAnsi="Calibri"/>
                <w:sz w:val="22"/>
                <w:szCs w:val="22"/>
              </w:rPr>
              <w:t xml:space="preserve">COMPETENZE </w:t>
            </w:r>
            <w:bookmarkEnd w:id="45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à/Capacit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snapToGrid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per operare con gli insiemi e risolvere problem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snapToGrid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l significato logico operativo di numeri appartenenti ai diversi sistemi numerici. Utilizzare le diverse notazioni e saper convertire da una all’altra (da frazioni a decimali, da frazioni apparenti ad interi, da percentuali a frazioni.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l significato di potenza; calcolare potenze e applicarne le proprietà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isolvere brevi espressioni nei diversi insiemi numerici; rappresentare la soluzione di un problema con un’espressione e calcolarne il valor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l significato logico – operativo di rapporto e grandezza 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solvere equazioni di primo grado verificare la correttezza dei procedimenti utilizzati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iemi e loro operazioni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i insiemi numerici N, Z, Q, R; rappresentazioni, operazioni, ordinamento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cetto di approssimazion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ressioni algebriche; principali operazioni.</w:t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quazioni di primo grado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6699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left="720" w:hanging="36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669900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li enti fondamentali della geometr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sura di grandezze;  perimetro e area dei poligoni. Teoremi di Euclide e di Pitag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ligoni: proprietà, caratteristiche e misur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guaggio geometrico, naturale,  algebrico dei problemi e loro risoluzion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ettare un percorso risolutivo strutturato in tap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alizzare il percorso di soluzione di un problema attraverso modelli algebric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validare i risultati conseguiti sia empiricamente, sia mediante argom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durre dal linguaggio naturale al linguaggio algebrico e viceversa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 fasi risolutive di un problema e loro rappresentazioni con diagram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ncipali rappresentazioni di un oggetto matematic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cniche risolutive di un problema che utilizzano frazioni, proporzioni, percentuali, formule geometriche, equazioni di 1°   grad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ggere e interpretare tabelle e grafic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Interpretare un fenomeno statistico tramite gli indici sintet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alcolare la probabilità di eventi element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una relazione tra variabili  e formalizzarla attraverso una funzione matema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utare l’ordine di grandezza di un risulta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re un foglio elettronico per rappresentare i dati in tabelle e  in forma grafica i risultati dei calcoli eseguiti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115" w:leader="none"/>
              </w:tabs>
              <w:autoSpaceDE w:val="false"/>
              <w:snapToGrid w:val="false"/>
              <w:ind w:right="31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5115" w:leader="none"/>
              </w:tabs>
              <w:autoSpaceDE w:val="false"/>
              <w:snapToGrid w:val="false"/>
              <w:jc w:val="both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Calcolare frequenze, valori di sintesi (media aritmetica, mediana, moda ),    scarto quadratico medi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ignificato di probabilità e di frequen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afi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45" w:right="10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plici applicazioni che consentono di creare ed elaborare un foglio elettronico con le forme grafiche corrispondenti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-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ind w:left="-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perare con i numeri negli insiemi N - Z - Q - R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noscere le proprietà delle potenze e saperle applica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comporre polinomi mediante prodotti notevoli, raccoglimento a fattor  comune e Ruffi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aper operare con le frazioni algebriche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isolvere equazioni di 1°  grado numerich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isolvere semplici problemi utilizzando equazioni di 1° grad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aper raccogliere, organizzare e rappresentare un insieme di dat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aper calcolare i valori medi e percentual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2_2668110288"/>
            <w:bookmarkStart w:id="47" w:name="__Fieldmark__22_2668110288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2668110288"/>
            <w:bookmarkStart w:id="49" w:name="__Fieldmark__23_2668110288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2668110288"/>
            <w:bookmarkStart w:id="51" w:name="__Fieldmark__24_2668110288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2668110288"/>
            <w:bookmarkStart w:id="53" w:name="__Fieldmark__25_2668110288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6_2668110288"/>
            <w:bookmarkStart w:id="55" w:name="__Fieldmark__26_2668110288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2668110288"/>
            <w:bookmarkStart w:id="57" w:name="__Fieldmark__27_266811028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8_2668110288"/>
            <w:bookmarkStart w:id="59" w:name="__Fieldmark__28_266811028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9_2668110288"/>
            <w:bookmarkStart w:id="61" w:name="__Fieldmark__29_266811028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0_2668110288"/>
            <w:bookmarkStart w:id="63" w:name="__Fieldmark__30_266811028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1_2668110288"/>
            <w:bookmarkStart w:id="65" w:name="__Fieldmark__31_266811028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2_2668110288"/>
            <w:bookmarkStart w:id="67" w:name="__Fieldmark__32_266811028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3_2668110288"/>
            <w:bookmarkStart w:id="69" w:name="__Fieldmark__33_266811028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4_2668110288"/>
            <w:bookmarkStart w:id="71" w:name="__Fieldmark__34_266811028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5_2668110288"/>
            <w:bookmarkStart w:id="73" w:name="__Fieldmark__35_266811028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6_2668110288"/>
            <w:bookmarkStart w:id="75" w:name="__Fieldmark__36_266811028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7_2668110288"/>
            <w:bookmarkStart w:id="77" w:name="__Fieldmark__37_2668110288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8_2668110288"/>
            <w:bookmarkStart w:id="79" w:name="__Fieldmark__38_2668110288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9_2668110288"/>
            <w:bookmarkStart w:id="81" w:name="__Fieldmark__39_2668110288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0_2668110288"/>
            <w:bookmarkStart w:id="83" w:name="__Fieldmark__40_2668110288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1_2668110288"/>
            <w:bookmarkStart w:id="85" w:name="__Fieldmark__41_2668110288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2_2668110288"/>
            <w:bookmarkStart w:id="87" w:name="__Fieldmark__42_2668110288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3_2668110288"/>
            <w:bookmarkStart w:id="89" w:name="__Fieldmark__43_2668110288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4_2668110288"/>
            <w:bookmarkStart w:id="91" w:name="__Fieldmark__44_2668110288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5_2668110288"/>
            <w:bookmarkStart w:id="93" w:name="__Fieldmark__45_2668110288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6_2668110288"/>
            <w:bookmarkStart w:id="95" w:name="__Fieldmark__46_2668110288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7_2668110288"/>
            <w:bookmarkStart w:id="97" w:name="__Fieldmark__47_2668110288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8_2668110288"/>
            <w:bookmarkStart w:id="99" w:name="__Fieldmark__48_266811028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9_2668110288"/>
            <w:bookmarkStart w:id="101" w:name="__Fieldmark__49_266811028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0_2668110288"/>
            <w:bookmarkStart w:id="103" w:name="__Fieldmark__50_266811028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1_2668110288"/>
            <w:bookmarkStart w:id="105" w:name="__Fieldmark__51_266811028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2_2668110288"/>
            <w:bookmarkStart w:id="107" w:name="__Fieldmark__52_266811028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3_2668110288"/>
            <w:bookmarkStart w:id="109" w:name="__Fieldmark__53_266811028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4_2668110288"/>
            <w:bookmarkStart w:id="111" w:name="__Fieldmark__54_266811028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5_2668110288"/>
            <w:bookmarkStart w:id="113" w:name="__Fieldmark__55_266811028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6_2668110288"/>
            <w:bookmarkStart w:id="115" w:name="__Fieldmark__56_266811028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7_2668110288"/>
            <w:bookmarkStart w:id="117" w:name="__Fieldmark__57_266811028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8_2668110288"/>
            <w:bookmarkStart w:id="119" w:name="__Fieldmark__58_266811028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59_2668110288"/>
            <w:bookmarkStart w:id="121" w:name="__Fieldmark__59_266811028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0_2668110288"/>
            <w:bookmarkStart w:id="123" w:name="__Fieldmark__60_266811028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1_2668110288"/>
            <w:bookmarkStart w:id="125" w:name="__Fieldmark__61_266811028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2_2668110288"/>
            <w:bookmarkStart w:id="127" w:name="__Fieldmark__62_266811028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3_2668110288"/>
            <w:bookmarkStart w:id="129" w:name="__Fieldmark__63_2668110288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4_2668110288"/>
            <w:bookmarkStart w:id="131" w:name="__Fieldmark__64_2668110288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autoSpaceDE w:val="false"/>
        <w:spacing w:before="0" w:after="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             </w:t>
      </w:r>
      <w:r>
        <w:rPr>
          <w:b w:val="false"/>
          <w:lang w:val="it-IT"/>
        </w:rPr>
        <w:t xml:space="preserve">La valutazione delle competenze avverrà tramite le verifiche e l'eventuale UDA.  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rFonts w:eastAsia="Calibri"/>
          <w:b w:val="false"/>
          <w:lang w:val="it-IT"/>
        </w:rPr>
        <w:t xml:space="preserve">              </w:t>
      </w:r>
      <w:r>
        <w:rPr>
          <w:b w:val="false"/>
          <w:lang w:val="it-IT"/>
        </w:rPr>
        <w:t>Per la certificazione la disciplina concorrerà con le altre in sede di C.d.C..alla fine del biennio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 griglie 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o “sportello” rivolto a tutti gli alunni dell’Istitut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recupero per piccoli gruppi, per l’intera classe o per classi paralle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64" w:right="820" w:hanging="864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820" w:hanging="432"/>
        <w:jc w:val="center"/>
        <w:rPr>
          <w:sz w:val="22"/>
          <w:szCs w:val="22"/>
        </w:rPr>
      </w:pPr>
      <w:r>
        <w:rPr>
          <w:sz w:val="32"/>
          <w:szCs w:val="22"/>
          <w:lang w:val="it-IT"/>
        </w:rPr>
        <w:t>T</w:t>
      </w:r>
      <w:r>
        <w:rPr>
          <w:sz w:val="32"/>
          <w:szCs w:val="22"/>
        </w:rPr>
        <w:t>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: Casotto Marina         MATERIA:   Matematica</w:t>
        <w:tab/>
        <w:t xml:space="preserve">                CLASSE:</w:t>
      </w:r>
      <w:r>
        <w:rPr>
          <w:rFonts w:cs="Calibri" w:ascii="Calibri" w:hAnsi="Calibri"/>
          <w:b/>
          <w:sz w:val="22"/>
          <w:szCs w:val="22"/>
        </w:rPr>
        <w:t xml:space="preserve">   PRIMA…..........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tbl>
      <w:tblPr>
        <w:tblW w:w="101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3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         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ist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zione alla statistica Analisi dati accogli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zione di frequenze Rappresentazioni 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i di posizione  e di variabilit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umeri  naturali e i numeri inter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zioni e proprietà, potenze, espressioni  in N e Z Multipli e divisori. Linguaggio naturale e numer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di numerazione. Ripasso formule principali di geometria  Introduzione al problem solving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4)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umeri razionali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umeri razionali. Introduzione numeri reali Rappresentazione sulla retta. Operazioni e potenze Espressioni algebriche. Valore espressione. Campo esistenza. Introduzione ai monomi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</w:t>
            </w:r>
          </w:p>
        </w:tc>
      </w:tr>
    </w:tbl>
    <w:tbl>
      <w:tblPr>
        <w:tblW w:w="1016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428"/>
        <w:gridCol w:w="1321"/>
      </w:tblGrid>
      <w:tr>
        <w:trPr>
          <w:trHeight w:val="498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PERIODO                                            DAL  7 gennaio 2015        AL 10 giugno 2015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e approfondimento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gomenti  1° quadrimestre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siemi e i proble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mi e polino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iemi per risolvere problemi. Monomi: definizioni operazioni. . Polinomi: definizioni,operazioni prodotti notevoli. Calcolo letterale  per risolvere problemi anche di geometr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8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e con” Ruffini” Scomposizioni. Raccoglimento, Parziali Prodotti notevoli  con regola Ruffi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i, campo esistenza operazio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Equazioni di primo grad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zioni. Principi equivalenza. Risoluzione equazione razionale intera, equazione parametrica Problemi di 1° gr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 giugn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)</w:t>
            </w:r>
          </w:p>
        </w:tc>
      </w:tr>
      <w:tr>
        <w:trPr/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iove di Sacco, 31 ottobre 2014           </w:t>
            </w:r>
            <w:r>
              <w:rPr>
                <w:b w:val="false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 xml:space="preserve">Firma del docente         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  <w:lang w:val="it-IT"/>
              </w:rPr>
              <w:t>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77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szCs w:val="22"/>
        <w:iCs/>
        <w:bCs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szCs w:val="22"/>
        <w:iCs/>
        <w:bCs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szCs w:val="22"/>
        <w:iCs/>
        <w:bCs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szCs w:val="22"/>
        <w:iCs/>
        <w:bCs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alibri" w:hAnsi="Calibri" w:cs="Calibri"/>
      <w:b w:val="false"/>
      <w:bCs w:val="false"/>
      <w:iCs/>
      <w:szCs w:val="22"/>
    </w:rPr>
  </w:style>
  <w:style w:type="character" w:styleId="WW8Num5z0">
    <w:name w:val="WW8Num5z0"/>
    <w:qFormat/>
    <w:rPr>
      <w:rFonts w:ascii="StarSymbol;Arial Unicode MS" w:hAnsi="StarSymbol;Arial Unicode MS" w:cs="Calibri"/>
      <w:i/>
      <w:sz w:val="20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40:00Z</dcterms:created>
  <dc:creator>Asus</dc:creator>
  <dc:description/>
  <cp:keywords/>
  <dc:language>en-US</dc:language>
  <cp:lastModifiedBy>pc</cp:lastModifiedBy>
  <dcterms:modified xsi:type="dcterms:W3CDTF">2014-10-30T20:40:00Z</dcterms:modified>
  <cp:revision>2</cp:revision>
  <dc:subject/>
  <dc:title/>
</cp:coreProperties>
</file>